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40"/>
        <w:gridCol w:w="4841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- четвертый                                                                           с. Красный Я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– 4                                                                           16 декабря 2019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- 2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грамме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расноярского сельского поселения на 2020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Красноярского сельского поселения Звениговского муниципального района Республики Марий Эл Собрание депутатов Красноярского сельского поселения 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рамму работы Собрания депутатов Красноярского сельского поселения на 2020 год (прилагается)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  за     исполнением   настоящего решения    возложить     на      заместителя  Председателя  Собрания депутатов  Красноярского сельского поселения  Васильеву Анастасию Михайловну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сельского поселения                                    Т.И. Семе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решением 4 сессии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 2019 года № 2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Р О Г Р А М М 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ы Собрания депутатов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сноярского сельского поселения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559"/>
        <w:gridCol w:w="239"/>
        <w:gridCol w:w="312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проектов и проведение мероприятия</w:t>
            </w:r>
          </w:p>
        </w:tc>
      </w:tr>
      <w:tr>
        <w:trPr>
          <w:trHeight w:val="301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ессионная работа</w:t>
            </w:r>
          </w:p>
        </w:tc>
      </w:tr>
      <w:tr>
        <w:trPr>
          <w:trHeight w:val="36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б отчете результатов деятельности Главы  Красноярского сельского поселения за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отчете результатов деятельности главы  Красноярской сельской администрации за 2019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внесении изменений и дополнений в Устав Красноярского сельского поселения Звениговского муниципального района Республики Марий Э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 состоянии законности и правопорядка в Красноярском сельском поселении по итогам 2019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нова Т.И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кин Д.В., глава Красноярской сельской администра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нова Т.И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 ОМВД России по Звениговскому району (по согласованию)</w:t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б исполнении бюджета Красноярского сельского поселения за 1 квартал 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исполнении бюджета Красноярского сельского поселения за 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О внесении изменений и дополнения в нормативные правовые акты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ведущий специалист – главный бухгалтер администраци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Т.И., Председатель Собрания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  <w:tr>
        <w:trPr>
          <w:trHeight w:val="21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 исполнении бюджета Красноярского сельского поселения Звениговского муниципального района Республики Марий Эл за первое полугодие 2020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О внесении изменений в решения Собрания депутатов  Красноярского сельского поселения  (по правовой экспертизе Министерства юстиции Республики Марий Э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ведущий специалист – главный бухгалтер администра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Т.И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  <w:tr>
        <w:trPr>
          <w:trHeight w:val="35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ссия Собрания депута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об исполнении бюджета Красноярского сельского поселения Звениговского муниципального района Республики Марий Эл за 9 месяцев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 внесении изменений и дополнения в нормативные правовые акты Собрания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ведущий специалист – главный бухгалтер администраци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Т.И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 главный специалист администра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прогнозе социально-экономического развития поселения на 2021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О бюджете Красноярского сельского поселения Звениговского муниципального района Республики Марий Эл на 2021 го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грамма деятельности Собрания депутатов Красноярского сельского поселения на 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Т.И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ведущий специалист – главный бухгалтер администрации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Нормотворческая работа</w:t>
            </w:r>
          </w:p>
        </w:tc>
      </w:tr>
      <w:tr>
        <w:trPr>
          <w:trHeight w:val="37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ниторинг проблем, возникающих в связи с предоставлением актов прокурорского реагирования и экспертных заключений Министерства юстиции Республики Марий Эл на принятые решения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9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Работа постоянных комиссий Собрания депута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постоянных комиссий по рассмотрению плановых и контрольных вопросов, отнесенных к их ведению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регламентируются планами постоянных комисс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отдельному график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Е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 А.Р.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Дни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субботников по очистке мусора на территории населенных пунктов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работы Собрания депутатов муниципального образования «Красноярское сельское поселение» на 202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поселен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</w:r>
          </w:p>
        </w:tc>
      </w:tr>
      <w:tr>
        <w:trPr/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ная деятельно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сессиях Собрания депутатов вопросов исполнения ранее принятых ре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органами  и должностными лицами местного самоуправления, принятых на сессиях Собрания депутатов решений, касающихся их полном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Т.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9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Информационное обеспечение деятельности Собрания депута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депутатов с избир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менова Т.И. Председатель Собрания депута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и постоянных комисси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народования и публикации решений сессий в районной газете «Звениговская неделя», в разделе «Собрание депутатов» на сайте муниципального образования «Звениговский муниципальный район» в информационно-телекоммуникационной сети «Интерн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.В., специалист администрации 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8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Admin</cp:lastModifiedBy>
  <cp:lastPrinted>2019-12-17T15:09:00Z</cp:lastPrinted>
  <dcterms:modified xsi:type="dcterms:W3CDTF">2019-12-17T11:13:00Z</dcterms:modified>
  <cp:revision>67</cp:revision>
  <dc:subject/>
  <dc:title/>
</cp:coreProperties>
</file>